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镜头下的汗水与梦想电影健身房激情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汗水与梦想：电影健身房激情的真实记录</w:t>
      </w:r>
      <w:r>
        <w:rPr>
          <w:sz w:val="32"/>
          <w:szCs w:val="32"/>
        </w:rPr>
        <w:t>&lt;/p&gt;&lt;p&gt;&lt;img src="/static-img/u89BKBGDM_hctUvSlt9alxugdNzpx9pLu8JOoHQmPdqug2yyzj7cpZ3lmbX3eExI.png"&gt;&lt;/p&gt;&lt;p&gt;</w:t>
      </w:r>
      <w:r>
        <w:rPr>
          <w:sz w:val="32"/>
          <w:szCs w:val="32"/>
        </w:rPr>
        <w:t>在这个充满激情与梦想的时代，人们追求健康生活方式越来越多。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就是这样一个地方，它不仅仅是一个健身房，更是一种生活态度的一种体现。在这里，每一位会员都像是在做着自己的人生剧本，而每一次锻炼都是对自己的挑战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李明的年轻人，他曾经因为工作压力过大，身体状况也随之恶化。他决定改变自己，从而加入了我们这里。当他第一次踏入我们的健身房时，那份初见愣然间变成了坚定的决心。他的目标是减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斤，并且想要成为一名半程马拉松选手。</w:t>
      </w:r>
      <w:r>
        <w:rPr>
          <w:sz w:val="32"/>
          <w:szCs w:val="32"/>
        </w:rPr>
        <w:t>&lt;/p&gt;&lt;p&gt;&lt;img src="/static-img/jAALxZIj2pR_rPc2d0DLchugdNzpx9pLu8JOoHQmPdoPHWC7izMuS43Ciw6pNsmgD_qxSqKk2N8wzxBn2Wq4yWAmWvrXQkIxTOctlI2qNwNKibTuVSR3puGhHr1Yw_T82C8UJ_1RHeMCGjwZUP6Y1XnQcffaQCFtAjh2hR2ZACp66J_pjYprJDHnX_hXFQd5bFl26f5kX7t6N5Tnl-XhrQ.png"&gt;&lt;/p&gt;&lt;p&gt;</w:t>
      </w:r>
      <w:r>
        <w:rPr>
          <w:sz w:val="32"/>
          <w:szCs w:val="32"/>
        </w:rPr>
        <w:t>通过我们的专业教练和最新设备，李明开始了他的训练。他每天都会在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准时到达，我们的健身房内响起的是他喘息的声音，这声音仿佛成为了我们日常中不可或缺的一部分。他的进步很快，不久后，他就能够完成连续跑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，在我们的社区里，有很多人都像李明一样，他们用汗水浇灌着自己的梦想，用努力拼搏着实现自我价值。他们中的许多人还将自己的故事拍摄下来，然后上传到社交媒体上，以此来分享他们的旅程，也为更多的人提供动力。</w:t>
      </w:r>
      <w:r>
        <w:rPr>
          <w:sz w:val="32"/>
          <w:szCs w:val="32"/>
        </w:rPr>
        <w:t>&lt;/p&gt;&lt;p&gt;&lt;img src="/static-img/of3VXpXDCa3f_93G4FLVbRugdNzpx9pLu8JOoHQmPdoPHWC7izMuS43Ciw6pNsmgD_qxSqKk2N8wzxBn2Wq4yWAmWvrXQkIxTOctlI2qNwNKibTuVSR3puGhHr1Yw_T82C8UJ_1RHeMCGjwZUP6Y1XnQcffaQCFtAjh2hR2ZACp66J_pjYprJDHnX_hXFQd5bFl26f5kX7t6N5Tnl-XhrQ.jpg"&gt;&lt;/p&gt;&lt;p&gt;</w:t>
      </w:r>
      <w:r>
        <w:rPr>
          <w:sz w:val="32"/>
          <w:szCs w:val="32"/>
        </w:rPr>
        <w:t>正是这种热血与热情，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成为了一个真正意义上的运动文化中心。在这里，你不仅能看到人们不断向前推进，而且还有机会让你的故事被捕捉并展现在世界面前。这一切，都源于那份对健康、对梦想、以及对生命本身最深切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个渴望改变自己，追求完美体魄的人，那么请不要犹豫，一定要来到我们的门</w:t>
      </w:r>
      <w:r>
        <w:rPr>
          <w:sz w:val="32"/>
          <w:szCs w:val="32"/>
        </w:rPr>
        <w:t xml:space="preserve">steps, </w:t>
      </w:r>
      <w:r>
        <w:rPr>
          <w:sz w:val="32"/>
          <w:szCs w:val="32"/>
        </w:rPr>
        <w:t>让我们一起创造属于你的精彩篇章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，每一次呼吸，每一次挥洒汗水，都承载着你独特的心跳和勇气。而这场关于活力的演绎，就将在镜头下展开，最终形成属于你的传奇故事。</w:t>
      </w:r>
      <w:r>
        <w:rPr>
          <w:sz w:val="32"/>
          <w:szCs w:val="32"/>
        </w:rPr>
        <w:t>&lt;/p&gt;&lt;p&gt;&lt;img src="/static-img/6Js24wTOLH1W0jgaWw4IkRugdNzpx9pLu8JOoHQmPdoPHWC7izMuS43Ciw6pNsmgD_qxSqKk2N8wzxBn2Wq4yWAmWvrXQkIxTOctlI2qNwNKibTuVSR3puGhHr1Yw_T82C8UJ_1RHeMCGjwZUP6Y1XnQcffaQCFtAjh2hR2ZACp66J_pjYprJDHnX_hXFQd5bFl26f5kX7t6N5Tnl-XhrQ.png"&gt;&lt;/p&gt;&lt;p&gt;&lt;a href = "/doc/53593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镜头下的汗水与梦想电影健身房激情的真实记录</w:t>
      </w:r>
      <w:r>
        <w:rPr>
          <w:sz w:val="32"/>
          <w:szCs w:val="32"/>
        </w:rPr>
        <w:t>.doc" rel="alternate" download="53593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镜头下的汗水与梦想电影健身房激情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